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4489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4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      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і, з метою розгляду наданих підприємствами, установами, організаціями документів та звернень громадян, враховуючи рекомендації громадської комісії з житлових питань при виконавчому комітеті міської ради, виконавчий комітет Нетішинської міської ради    в и р і ш и в:</w:t>
      </w:r>
    </w:p>
    <w:p>
      <w:pPr>
        <w:pStyle w:val="TextBodyInden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9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i w:val="false"/>
          <w:sz w:val="28"/>
          <w:szCs w:val="28"/>
        </w:rPr>
        <w:t>Затвердити спільні рішення адміністрації та первинної профспілкової організації ХАЕС з питань квартирного обліку від 19 червня 2018 року              № 52-07/260, від 19 червня 2018 року № 52-07/261, від 26 червня 2018 року             № 52-07/232, від 22 травня 2018 року № 52-07/277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йняти на квартирний облік за місцем проживання на загальних підстав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юк Ларису Петрівну, … 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4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  <w:tab/>
        <w:t>О.О.Супруню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 Mincho Light J;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8:00Z</dcterms:created>
  <dc:creator>Admin</dc:creator>
  <dc:description/>
  <cp:keywords/>
  <dc:language>en-US</dc:language>
  <cp:lastModifiedBy>Admin</cp:lastModifiedBy>
  <cp:lastPrinted>2018-07-12T13:34:00Z</cp:lastPrinted>
  <dcterms:modified xsi:type="dcterms:W3CDTF">2018-07-27T08:24:00Z</dcterms:modified>
  <cp:revision>12</cp:revision>
  <dc:subject/>
  <dc:title>Проект</dc:title>
</cp:coreProperties>
</file>